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Ciudad de Albuquerque Permiso Paternal / Autorización Medica y Formulario de Renuncia 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Permiso Paternal:</w:t>
      </w:r>
      <w:r>
        <w:rPr>
          <w:sz w:val="22"/>
          <w:szCs w:val="22"/>
          <w:lang w:val="es-MX"/>
        </w:rPr>
        <w:t xml:space="preserve"> Para</w:t>
      </w:r>
      <w:r>
        <w:rPr>
          <w:sz w:val="22"/>
          <w:szCs w:val="22"/>
          <w:u w:val="single"/>
          <w:lang w:val="es-MX"/>
        </w:rPr>
        <w:t xml:space="preserve">                                                      </w:t>
      </w:r>
      <w:r>
        <w:rPr>
          <w:sz w:val="22"/>
          <w:szCs w:val="22"/>
          <w:lang w:val="es-MX"/>
        </w:rPr>
        <w:t xml:space="preserve"> (nombre de participante). Por este medio doy permiso a la Ciudad de Albuquerque para que mi niño/a participe en el programa Aprenda a Nadar o el programa de Natación/Polo Acuático. Reconozco que algunos de los programas pueden estar fuera de la propiedad de la Ciudad y doy permiso para que mi niño/a participe en tales actividades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Alta Médica:</w:t>
      </w:r>
      <w:r>
        <w:rPr>
          <w:sz w:val="22"/>
          <w:szCs w:val="22"/>
          <w:lang w:val="es-MX"/>
        </w:rPr>
        <w:t xml:space="preserve"> Yo autorizo a los empleados de la Ciudad a actuar en mi nombre si tratamiento medico es necesario. En el caso de enfermedad o, lesión a mi niño/a, yo autorizo a la Ciudad para obtener tratamiento medico para mi niño/a y autorizo a los servicios médicos deben preverse en virtud del seguro medico provisto a continuación, o si no, a expensas de la parte responsable identificado a continuación.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Responsabilidad Flaquear</w:t>
      </w:r>
      <w:r>
        <w:rPr>
          <w:sz w:val="22"/>
          <w:szCs w:val="22"/>
          <w:lang w:val="es-MX"/>
        </w:rPr>
        <w:t>: Estoy de acuerdo en mantener no cargos en contra de la Ciudad de Albuquerque por cualquier lesión o problema de salud medica o de otro tipo mi niño/a pueda incurrir durante la participación en el programa tanto en como afuera de la propiedad. Estoy de acuerdo en pagar todos los gastos médicos relacionados con cualquier lesión o enfermedad. Estoy de acuerdo, además, que la Ciudad no será responsible del pago de los servicios médicos para mi niño y reconozco y acepto que cualquier seguro de la Ciudad que puede existir no cubre  los gastos médicos por mi nino/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Información Médico:</w:t>
      </w:r>
      <w:r>
        <w:rPr>
          <w:sz w:val="22"/>
          <w:szCs w:val="22"/>
          <w:lang w:val="es-MX"/>
        </w:rPr>
        <w:t xml:space="preserve"> Seguro médico que proporciona cobertura de salud para mi niño/a se enumeran a continuación. La siguiente es una lista de todos los problemas médicos, alergías, medicamento que toma el y restricciones debido a la salud de mi hijo/a:_____________________</w:t>
      </w:r>
    </w:p>
    <w:p>
      <w:pPr>
        <w:pStyle w:val="Normal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i hijo/a no puede tomar las siguientes medicaciones:________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s-MX"/>
        </w:rPr>
        <w:t>El médico de mi niño se llama: __________________________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eléfono en el día:______________________ Teléfono por la noche: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Hospital preferido: ___________________________________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“</w:t>
      </w:r>
      <w:r>
        <w:rPr>
          <w:b/>
          <w:sz w:val="22"/>
          <w:szCs w:val="22"/>
          <w:lang w:val="es-MX"/>
        </w:rPr>
        <w:t>Parte Responsable</w:t>
      </w:r>
      <w:r>
        <w:rPr>
          <w:sz w:val="22"/>
          <w:szCs w:val="22"/>
          <w:lang w:val="es-MX"/>
        </w:rPr>
        <w:t>” identifica quién es responsible por el pago de la atención médica para el niño/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notarse usted como el proveedor si no hay cobertura de segura médico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rte Responsable:_______________________ Teléfono de su casa: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lación al niño/a: ______________________ Teléfono de su trabajo/celular 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Contactos de Atención Médica</w:t>
      </w:r>
      <w:r>
        <w:rPr>
          <w:sz w:val="22"/>
          <w:szCs w:val="22"/>
          <w:lang w:val="es-MX"/>
        </w:rPr>
        <w:t>: Liste dos personas que la Ciudad  puede contactar en el evento que el niño/a solicita atención médica o si la Ciudad determina que el niño necesita atención médic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Nombre del Contacto: </w:t>
      </w:r>
      <w:r>
        <w:rPr>
          <w:sz w:val="22"/>
          <w:szCs w:val="22"/>
          <w:u w:val="single"/>
          <w:lang w:val="es-MX"/>
        </w:rPr>
        <w:t xml:space="preserve">                                             </w:t>
      </w:r>
      <w:r>
        <w:rPr>
          <w:sz w:val="22"/>
          <w:szCs w:val="22"/>
          <w:lang w:val="es-MX"/>
        </w:rPr>
        <w:t>Teléfono de la Casa:</w:t>
        <w:softHyphen/>
        <w:t>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lación al niño/a:</w:t>
      </w:r>
      <w:r>
        <w:rPr>
          <w:sz w:val="22"/>
          <w:szCs w:val="22"/>
          <w:u w:val="single"/>
          <w:lang w:val="es-MX"/>
        </w:rPr>
        <w:tab/>
        <w:tab/>
        <w:tab/>
        <w:tab/>
      </w:r>
      <w:r>
        <w:rPr>
          <w:sz w:val="22"/>
          <w:szCs w:val="22"/>
          <w:lang w:val="es-MX"/>
        </w:rPr>
        <w:t xml:space="preserve">   Del Trabajo o Celular: 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Nombre del Contacto: </w:t>
      </w:r>
      <w:r>
        <w:rPr>
          <w:sz w:val="22"/>
          <w:szCs w:val="22"/>
          <w:u w:val="single"/>
          <w:lang w:val="es-MX"/>
        </w:rPr>
        <w:t xml:space="preserve">                                            </w:t>
      </w:r>
      <w:r>
        <w:rPr>
          <w:sz w:val="22"/>
          <w:szCs w:val="22"/>
          <w:lang w:val="es-MX"/>
        </w:rPr>
        <w:t xml:space="preserve"> Teléfono de la Casa: 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Relación al niño/a: </w:t>
      </w:r>
      <w:r>
        <w:rPr>
          <w:sz w:val="22"/>
          <w:szCs w:val="22"/>
          <w:u w:val="single"/>
          <w:lang w:val="es-MX"/>
        </w:rPr>
        <w:t xml:space="preserve">                                                </w:t>
      </w:r>
      <w:r>
        <w:rPr>
          <w:sz w:val="22"/>
          <w:szCs w:val="22"/>
          <w:lang w:val="es-MX"/>
        </w:rPr>
        <w:t xml:space="preserve">   Del Trabajo o Celular: 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Autorización de liberación al niño</w:t>
      </w:r>
      <w:r>
        <w:rPr>
          <w:sz w:val="22"/>
          <w:szCs w:val="22"/>
          <w:lang w:val="es-MX"/>
        </w:rPr>
        <w:t>: En el evento que mi niño exige atención médica, tal como se determina por la Ciudad o es solicitado por el niño, yo autorizo a la Ciudad para liberar mi niño a la custodia de cualquiera de las personas citadas en este documento como la atención médic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irma del padre/madre/tutor:</w:t>
      </w:r>
      <w:r>
        <w:rPr>
          <w:sz w:val="22"/>
          <w:szCs w:val="22"/>
          <w:u w:val="single"/>
          <w:lang w:val="es-MX"/>
        </w:rPr>
        <w:t xml:space="preserve">                                   </w:t>
      </w:r>
      <w:r>
        <w:rPr>
          <w:sz w:val="22"/>
          <w:szCs w:val="22"/>
          <w:lang w:val="es-MX"/>
        </w:rPr>
        <w:t>Fecha: 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mbre impreso del padre/madre/tutor:</w:t>
      </w:r>
      <w:r>
        <w:rPr>
          <w:sz w:val="22"/>
          <w:szCs w:val="22"/>
          <w:u w:val="single"/>
          <w:lang w:val="es-MX"/>
        </w:rPr>
        <w:t xml:space="preserve">                  </w:t>
      </w:r>
      <w:r>
        <w:rPr>
          <w:sz w:val="22"/>
          <w:szCs w:val="22"/>
          <w:lang w:val="es-MX"/>
        </w:rPr>
        <w:t>Fecha: 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 </w:t>
      </w:r>
    </w:p>
    <w:p>
      <w:pPr>
        <w:pStyle w:val="Normal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Witnessed by City Staff</w:t>
      </w:r>
      <w:r>
        <w:rPr>
          <w:sz w:val="22"/>
          <w:szCs w:val="22"/>
          <w:lang w:val="es-MX"/>
        </w:rPr>
        <w:t xml:space="preserve">: </w:t>
        <w:softHyphen/>
        <w:softHyphen/>
        <w:softHyphen/>
        <w:softHyphen/>
        <w:softHyphen/>
        <w:softHyphen/>
        <w:t>____________________________ Date: 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3:00Z</dcterms:created>
  <dc:creator>E27858</dc:creator>
  <dc:description/>
  <cp:keywords/>
  <dc:language>en-US</dc:language>
  <cp:lastModifiedBy>Kemsley, Shay</cp:lastModifiedBy>
  <dcterms:modified xsi:type="dcterms:W3CDTF">2013-10-28T20:16:00Z</dcterms:modified>
  <cp:revision>3</cp:revision>
  <dc:subject/>
  <dc:title>Ciudad de Albuquerque Permiso Paternal / Autorizacion Medica y Formulario de Renuncia</dc:title>
</cp:coreProperties>
</file>